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NEX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ord privind prelucrarea datelor cu caracter personal pent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rificarea respectării criteriilor de acordare a burse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semnatul(a),_______________________________________________, cu domiciliul în localitatea_______________________________________, jud.___________________,str.___________________________ nr. _______, născut(ă) la data de ___________________, identificat prin  C.I.,  seria _______, nr. ______________ CNP _________________________, în calitate de </w:t>
      </w:r>
      <w:r>
        <w:rPr>
          <w:rFonts w:cs="Times New Roman" w:ascii="Times New Roman" w:hAnsi="Times New Roman"/>
          <w:b/>
          <w:i/>
          <w:sz w:val="28"/>
          <w:szCs w:val="28"/>
        </w:rPr>
        <w:t>student/părinte/frate/ soră/ soț/ soție</w:t>
      </w:r>
      <w:r>
        <w:rPr>
          <w:rFonts w:cs="Times New Roman" w:ascii="Times New Roman" w:hAnsi="Times New Roman"/>
          <w:sz w:val="28"/>
          <w:szCs w:val="28"/>
        </w:rPr>
        <w:t>, îmi exprim acordul ca datele cu caracter  personal furnizate de către (numele studentului) ___________________________ la dosarul privind acordarea bursei sociale, să fie prelucrate de Universitatea din Craiova, ca operator de date cu caracter personal, în scopul verificării respectării criteriilor de acordare a bursei conform Regulamentului U.E. 679/20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 luat la cunoștință că veniturile declarate vor fi verificate de către reprezentanții instituției de învățământ superior la  A.N.A.F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 fost informat că beneficiez de toate drepturile prevăzute de Regulamentul U.E. 679/2016 - Protecția datelor cu caracter personal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_______________ </w:t>
        <w:tab/>
        <w:tab/>
        <w:tab/>
        <w:t>Semnătura 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</w:rPr>
        <w:t>NOTĂ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:  Acordul se va scrie de mână/olograf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6:00Z</dcterms:created>
  <dc:creator>Laurentiu-Juridic</dc:creator>
  <dc:description/>
  <cp:keywords/>
  <dc:language>en-US</dc:language>
  <cp:lastModifiedBy>Secretariat</cp:lastModifiedBy>
  <cp:lastPrinted>2024-10-16T14:06:00Z</cp:lastPrinted>
  <dcterms:modified xsi:type="dcterms:W3CDTF">2024-10-16T11:06:00Z</dcterms:modified>
  <cp:revision>2</cp:revision>
  <dc:subject/>
  <dc:title/>
</cp:coreProperties>
</file>